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REVISTA BRASILEIRA DE MEDICINA DO TRABALHO (Rev Bras Med Trab)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TEMPLATE PARA PREPARAÇÃO DE ARTIGO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PREZADO AUTOR: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Este arquivo modelo, ou template, tem como objetivo facilitar a formatação do seu artigo para submissão à Rev Bras Med Trab. Aqui são novamente apresentas nossas principais normas de submissão e publicação, porém com um viés mais prático, voltado para a preparação do arquivo. 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Usaremos cores para identificar dois tipos de texto: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</w:t>
      </w:r>
      <w:r>
        <w:rPr>
          <w:b/>
          <w:bCs/>
          <w:color w:val="4472C4"/>
        </w:rPr>
        <w:t xml:space="preserve">TEXTOS EM FONTE AZUL: </w:t>
      </w:r>
      <w:r>
        <w:rPr>
          <w:color w:val="4472C4"/>
        </w:rPr>
        <w:t xml:space="preserve">instruções, regras, etc. que devem ser apagados à medida que vão se tornando desnecessários. 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</w:t>
      </w:r>
      <w:r>
        <w:rPr>
          <w:b/>
          <w:bCs/>
        </w:rPr>
        <w:t>TEXTOS EM FONTE PRETA</w:t>
      </w:r>
      <w:r>
        <w:rPr>
          <w:b/>
          <w:color w:val="4472C4"/>
        </w:rPr>
        <w:t xml:space="preserve">: </w:t>
      </w:r>
      <w:r>
        <w:rPr>
          <w:color w:val="4472C4"/>
        </w:rPr>
        <w:t>textos que devem ser complementados ou substituídos pelos textos do artig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INSTRUÇÕES GERAIS DE FORMATAÇÃO: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Fonte Times ou Arial tamanho 12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Espaçamento dupl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Páginas numeradas do início até o fim do arquiv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Artigos redigidos em português, espanhol ou inglês. Somente artigos escritos em linguagem clara e compreensível serão considerado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Todos os artigos submetidos são analisados quanto a potenciais casos de plágio ou publicação duplicada. Na hipótese de verificação de plágio ou publicação duplicada, o artigo será imediatamente recusado ou, se já publicado, retratado.</w:t>
      </w:r>
      <w:r>
        <w:br w:type="page"/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FOLHA DE ROSTO/TITLE PAGE (ARQUIVO SEPARADO)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Esta página deve ser preparada em arquivo separado para garantir um processo de avaliação anônimo. Abaixo são indicadas as informações que devem constar neste arquiv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/>
      </w:pPr>
      <w:r>
        <w:rPr/>
        <w:t xml:space="preserve">Tipo de Artigo (Artigo Original, Carta ao Editor, etc.)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Título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Verificar na tabela abaixo o limite máximo de caracteres para título.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1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2"/>
              </w:rPr>
            </w:pPr>
            <w:r>
              <w:rPr>
                <w:b/>
                <w:color w:val="4472C4"/>
                <w:sz w:val="22"/>
              </w:rPr>
              <w:t>Tipo de arti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2"/>
              </w:rPr>
            </w:pPr>
            <w:r>
              <w:rPr>
                <w:b/>
                <w:color w:val="4472C4"/>
                <w:sz w:val="22"/>
              </w:rPr>
              <w:t>Máximo de caracteres no título (com espaços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Editori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Artigo Origi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Revisão Sistemática e Metanáli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Artigo de Revisã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Artigo Especi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Artigo de Opiniã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Relato de Experiência Corporativ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Comunicação Brev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Relato de Cas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Resenh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Carta ao Edi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color w:val="4472C4"/>
                <w:sz w:val="22"/>
              </w:rPr>
              <w:t>100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color w:val="4472C4"/>
        </w:rPr>
      </w:pPr>
      <w:r>
        <w:rPr/>
        <w:t xml:space="preserve">Título abreviado </w:t>
      </w:r>
      <w:r>
        <w:rPr>
          <w:color w:val="4472C4"/>
        </w:rPr>
        <w:t>[até 50 caracteres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vertAlign w:val="superscript"/>
        </w:rPr>
      </w:pPr>
      <w:r>
        <w:rPr/>
        <w:t>Autor1(ORCID1),</w:t>
      </w:r>
      <w:r>
        <w:rPr>
          <w:vertAlign w:val="superscript"/>
        </w:rPr>
        <w:t>1,2</w:t>
      </w:r>
      <w:r>
        <w:rPr/>
        <w:t xml:space="preserve"> Autor2(ORCID2),</w:t>
      </w:r>
      <w:r>
        <w:rPr>
          <w:vertAlign w:val="superscript"/>
        </w:rPr>
        <w:t>2</w:t>
      </w:r>
      <w:r>
        <w:rPr/>
        <w:t xml:space="preserve"> Autor3(ORCID3)</w:t>
      </w:r>
      <w:r>
        <w:rPr>
          <w:vertAlign w:val="superscript"/>
        </w:rPr>
        <w:t>3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Critérios de autoria: Só pode ser listado como autor quem: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r>
        <w:rPr>
          <w:color w:val="4472C4"/>
        </w:rPr>
        <w:t>contribuiu substancialmente para a concepção ou desenho do estudo; ou para a aquisição, análise ou interpretação dos dados coletados no estudo; E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r>
        <w:rPr>
          <w:color w:val="4472C4"/>
        </w:rPr>
        <w:t>redigiu o manuscrito ou revisou o texto criticamente do ponto de vista intelectual; E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r>
        <w:rPr>
          <w:color w:val="4472C4"/>
        </w:rPr>
        <w:t>aprovou a versão final a ser submetida/publicada; E AINDA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r>
        <w:rPr>
          <w:color w:val="4472C4"/>
        </w:rPr>
        <w:t>concordou em assumir responsabilidade pública por todos os aspectos do trabalho, garantindo que eventuais questionamentos relacionados à precisão ou integridade de qualquer parte do estudo sejam investigados e resolvidos de forma apropriad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/>
      </w:pPr>
      <w:r>
        <w:rPr>
          <w:vertAlign w:val="superscript"/>
        </w:rPr>
        <w:t>1</w:t>
      </w:r>
      <w:r>
        <w:rPr/>
        <w:t xml:space="preserve"> Afiliação 1 composta por departamento/serviço, instituição, cidade, estado, país.</w:t>
      </w:r>
    </w:p>
    <w:p>
      <w:pPr>
        <w:pStyle w:val="Normal"/>
        <w:spacing w:lineRule="auto" w:line="480" w:before="0" w:after="0"/>
        <w:rPr/>
      </w:pPr>
      <w:r>
        <w:rPr>
          <w:vertAlign w:val="superscript"/>
        </w:rPr>
        <w:t>2</w:t>
      </w:r>
      <w:r>
        <w:rPr/>
        <w:t xml:space="preserve"> Afiliação 2 composta por departamento/serviço, instituição, cidade, estado, país.</w:t>
      </w:r>
    </w:p>
    <w:p>
      <w:pPr>
        <w:pStyle w:val="Normal"/>
        <w:spacing w:lineRule="auto" w:line="480" w:before="0" w:after="0"/>
        <w:rPr/>
      </w:pPr>
      <w:r>
        <w:rPr>
          <w:vertAlign w:val="superscript"/>
        </w:rPr>
        <w:t>3</w:t>
      </w:r>
      <w:r>
        <w:rPr/>
        <w:t xml:space="preserve"> Afiliação 3 composta por departamento/serviço, instituição, cidade, estado, país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color w:val="4472C4"/>
        </w:rPr>
      </w:pPr>
      <w:r>
        <w:rPr/>
        <w:t xml:space="preserve">Este artigo foi previamente apresentado sob a forma de xxxx </w:t>
      </w:r>
      <w:r>
        <w:rPr>
          <w:color w:val="4472C4"/>
        </w:rPr>
        <w:t>[publicação prévia em forma de resumo ou pôster]</w:t>
      </w:r>
    </w:p>
    <w:p>
      <w:pPr>
        <w:pStyle w:val="Normal"/>
        <w:spacing w:lineRule="auto" w:line="480" w:before="0" w:after="0"/>
        <w:rPr>
          <w:color w:val="4472C4"/>
        </w:rPr>
      </w:pPr>
      <w:r>
        <w:rPr/>
        <w:t xml:space="preserve">Este artigo é baseado na tese de doutorado do autor xxxx </w:t>
      </w:r>
      <w:r>
        <w:rPr>
          <w:color w:val="4472C4"/>
        </w:rPr>
        <w:t>[artigo baseado em tese ou dissertação de algum dos autores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/>
      </w:pPr>
      <w:r>
        <w:rPr/>
        <w:t>Número de palavras do texto principal: xxxx</w:t>
      </w:r>
    </w:p>
    <w:p>
      <w:pPr>
        <w:pStyle w:val="Normal"/>
        <w:spacing w:lineRule="auto" w:line="480" w:before="0" w:after="0"/>
        <w:rPr/>
      </w:pPr>
      <w:r>
        <w:rPr/>
        <w:t>Número de referências: xx</w:t>
      </w:r>
    </w:p>
    <w:p>
      <w:pPr>
        <w:pStyle w:val="Normal"/>
        <w:spacing w:lineRule="auto" w:line="480" w:before="0" w:after="0"/>
        <w:rPr/>
      </w:pPr>
      <w:r>
        <w:rPr/>
        <w:t>Fonte de financiamento: Nenhuma.</w:t>
      </w:r>
      <w:r>
        <w:rPr>
          <w:color w:val="4472C4"/>
        </w:rPr>
        <w:t xml:space="preserve"> [ou informar]</w:t>
      </w:r>
    </w:p>
    <w:p>
      <w:pPr>
        <w:pStyle w:val="Normal"/>
        <w:spacing w:lineRule="auto" w:line="480" w:before="0" w:after="0"/>
        <w:rPr/>
      </w:pPr>
      <w:r>
        <w:rPr/>
        <w:t>Conflitos de interesse: Nenhum.</w:t>
      </w:r>
      <w:r>
        <w:rPr>
          <w:color w:val="4472C4"/>
        </w:rPr>
        <w:t xml:space="preserve"> [ou informar]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Endereço para correspondência:</w:t>
      </w:r>
    </w:p>
    <w:p>
      <w:pPr>
        <w:pStyle w:val="Normal"/>
        <w:spacing w:lineRule="auto" w:line="480" w:before="0" w:after="0"/>
        <w:rPr/>
      </w:pPr>
      <w:r>
        <w:rPr/>
        <w:t>Nome do autor correspondente</w:t>
      </w:r>
    </w:p>
    <w:p>
      <w:pPr>
        <w:pStyle w:val="Normal"/>
        <w:spacing w:lineRule="auto" w:line="480" w:before="0" w:after="0"/>
        <w:rPr/>
      </w:pPr>
      <w:r>
        <w:rPr/>
        <w:t>Endereço completo</w:t>
      </w:r>
    </w:p>
    <w:p>
      <w:pPr>
        <w:pStyle w:val="Normal"/>
        <w:spacing w:lineRule="auto" w:line="480" w:before="0" w:after="0"/>
        <w:rPr>
          <w:color w:val="4472C4"/>
        </w:rPr>
      </w:pPr>
      <w:r>
        <w:rPr/>
        <w:t xml:space="preserve">Tel.: xxxxx </w:t>
      </w:r>
      <w:r>
        <w:rPr>
          <w:color w:val="4472C4"/>
        </w:rPr>
        <w:t>[opcional]</w:t>
      </w:r>
    </w:p>
    <w:p>
      <w:pPr>
        <w:pStyle w:val="Normal"/>
        <w:spacing w:lineRule="auto" w:line="480" w:before="0" w:after="0"/>
        <w:rPr/>
      </w:pPr>
      <w:r>
        <w:rPr/>
        <w:t>E-mail: xxxx@xxxx.xxxx</w:t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PRIMEIRA PÁGINA - TÍTULO</w:t>
      </w:r>
    </w:p>
    <w:p>
      <w:pPr>
        <w:pStyle w:val="Normal"/>
        <w:spacing w:lineRule="auto" w:line="480" w:before="0" w:after="0"/>
        <w:rPr/>
      </w:pPr>
      <w:r>
        <w:rPr/>
        <w:t xml:space="preserve">Tipo de Artigo (Artigo Original, Carta ao Editor, etc.)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Título</w:t>
      </w:r>
    </w:p>
    <w:p>
      <w:pPr>
        <w:pStyle w:val="Normal"/>
        <w:spacing w:lineRule="auto" w:line="480" w:before="0" w:after="0"/>
        <w:rPr>
          <w:b/>
          <w:b/>
          <w:color w:val="4472C4"/>
        </w:rPr>
      </w:pPr>
      <w:r>
        <w:rPr>
          <w:b/>
          <w:color w:val="4472C4"/>
        </w:rPr>
      </w:r>
      <w:r>
        <w:br w:type="page"/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SEGUNDA PÁGINA - RESUMO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38"/>
        <w:gridCol w:w="1638"/>
        <w:gridCol w:w="281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Tipo de arti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Limite de palavras resum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Estruturado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eçõ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Editori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 tem resum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Orig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SI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Introdução, Objetivos, Métodos, Resultados, Conclusõ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visão Sistemática e Metanáli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de Revis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Especi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de Opini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lato de Experiência Corpora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SI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Introdução, Objetivos, Métodos, Relato da Experiência, Conclusõ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Comunicação Bre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lato de Ca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senh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 tem resum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Carta ao Edi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Não tem resum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>Resumo</w:t>
      </w:r>
      <w:r>
        <w:rPr/>
        <w:t xml:space="preserve"> 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Verificar normas na tabela acima (limite de palavras, estruturado ou não e seções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ão usar siglas/abreviatura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Para ensaios clínicos randomizados, acrescentar o item “Registro de Ensaio Clínico: xxxxx”.</w:t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Palavras-chave: </w:t>
      </w:r>
      <w:r>
        <w:rPr/>
        <w:t xml:space="preserve">[.....] </w:t>
      </w:r>
      <w:r>
        <w:rPr>
          <w:color w:val="4472C4"/>
        </w:rPr>
        <w:t>[iniciais minúsculas, separadas por ponto-e-vírgula, com ponto no final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TERCEIRA PÁGINA - ABSTRACT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Conteúdo equivalente ao resum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ão usar siglas/abreviatura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Para ensaios clínicos randomizados, acrescentar o item “Clinical Trial Registration: xxxxx”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Keywords: </w:t>
      </w:r>
      <w:r>
        <w:rPr/>
        <w:t xml:space="preserve">[.....] </w:t>
      </w:r>
      <w:r>
        <w:rPr>
          <w:color w:val="4472C4"/>
        </w:rPr>
        <w:t>[iniciais minúsculas, separadas por ponto-e-vírgula, com ponto no final]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QUARTA PÁGINA - COMEÇA O TEXTO DO ARTIGO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02"/>
        <w:gridCol w:w="1417"/>
        <w:gridCol w:w="255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Tipo de artig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Máximo de palav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Máximo de referênc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 xml:space="preserve">Máximo de ilustraçõ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(total de tabelas + figuras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Editori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Origin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visão Sistemática e Metanáli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de Revis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Especi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livr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Artigo de Opini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lato de Experiência Corporati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Comunicação Bre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lato de Ca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sen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4472C4"/>
                <w:sz w:val="20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Carta ao Edi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1</w:t>
            </w:r>
          </w:p>
        </w:tc>
      </w:tr>
    </w:tbl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INSTRUÇÕES GERAIS DE ESCRITA: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Siglas e abreviaturas devem ser evitadas e restringidas a termos consagrados na literatura e utilizados no artigo pelo menos 5 veze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Grafar para milhares com pontos em português e com vírgulas em inglês. Exemplo: 1.000 casos / 1,000 case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Usar espaço antes e após sinais matemáticos, como =, &gt;, &lt;, ≥, ≤, etc. (por exemplo: n = 50 e não n=50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Usar n e p com fonte normal (sem itálico) e em letra minúscul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Usar zeros decimais (0.05 e não .05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Usar itálico para nomes COMUNS em língua estrangeira, mas não para nomes próprios. Exemplo: “Segundo a American Society of Xxxxx, fazer </w:t>
      </w:r>
      <w:r>
        <w:rPr>
          <w:i/>
          <w:color w:val="4472C4"/>
        </w:rPr>
        <w:t>home office</w:t>
      </w:r>
      <w:r>
        <w:rPr>
          <w:color w:val="4472C4"/>
        </w:rPr>
        <w:t xml:space="preserve"> pode ter vantagens e também desvantagens.”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Utilizar apenas nomes genéricos de medicamento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As referências devem ser grafadas com algarismos sobrescritos dentro da pontuação. Exemplo: “... segundo Fulano et al.</w:t>
      </w:r>
      <w:r>
        <w:rPr>
          <w:color w:val="4472C4"/>
          <w:vertAlign w:val="superscript"/>
        </w:rPr>
        <w:t>2</w:t>
      </w:r>
      <w:r>
        <w:rPr>
          <w:color w:val="4472C4"/>
        </w:rPr>
        <w:t>, a medicina do trabalho...”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Descrever brevemente o estado da arte no assunto abordado e identificar a lacuna que o artigo pretende preencher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Apresentar os objetivos do estudo no último parágrafo da Introduçã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Métodos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Descrever aprovação por comitê de étic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Em estudos envolvendo seres humanos, descrever conformidade com normas éticas aplicáveis, em particular a obtenção de consentimento informad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Em estudos envolvendo animais, descrever conformidade com normas aplicávei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Recomenda-se utilizar o </w:t>
      </w:r>
      <w:r>
        <w:rPr>
          <w:i/>
          <w:color w:val="4472C4"/>
        </w:rPr>
        <w:t>checklist</w:t>
      </w:r>
      <w:r>
        <w:rPr>
          <w:color w:val="4472C4"/>
        </w:rPr>
        <w:t xml:space="preserve"> correspondente ao tipo de artigo:</w:t>
      </w:r>
    </w:p>
    <w:p>
      <w:pPr>
        <w:pStyle w:val="Normal"/>
        <w:spacing w:lineRule="auto" w:line="480" w:before="0" w:after="0"/>
        <w:ind w:left="720" w:hanging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hyperlink r:id="rId2">
        <w:r>
          <w:rPr>
            <w:rStyle w:val="InternetLink"/>
          </w:rPr>
          <w:t>CONSORT</w:t>
        </w:r>
      </w:hyperlink>
      <w:r>
        <w:rPr>
          <w:color w:val="4472C4"/>
        </w:rPr>
        <w:t xml:space="preserve"> para ensaios controlados e randomizados;</w:t>
      </w:r>
    </w:p>
    <w:p>
      <w:pPr>
        <w:pStyle w:val="Normal"/>
        <w:spacing w:lineRule="auto" w:line="480" w:before="0" w:after="0"/>
        <w:ind w:left="720" w:hanging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hyperlink r:id="rId3">
        <w:r>
          <w:rPr>
            <w:rStyle w:val="InternetLink"/>
          </w:rPr>
          <w:t>STARD</w:t>
        </w:r>
      </w:hyperlink>
      <w:r>
        <w:rPr>
          <w:color w:val="4472C4"/>
        </w:rPr>
        <w:t xml:space="preserve"> para estudos de acurácia diagnóstica;</w:t>
      </w:r>
    </w:p>
    <w:p>
      <w:pPr>
        <w:pStyle w:val="Normal"/>
        <w:spacing w:lineRule="auto" w:line="480" w:before="0" w:after="0"/>
        <w:ind w:left="720" w:hanging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hyperlink r:id="rId4">
        <w:r>
          <w:rPr>
            <w:rStyle w:val="InternetLink"/>
          </w:rPr>
          <w:t>PRISMA</w:t>
        </w:r>
      </w:hyperlink>
      <w:r>
        <w:rPr>
          <w:color w:val="4472C4"/>
        </w:rPr>
        <w:t xml:space="preserve"> para revisões sistemáticas;</w:t>
      </w:r>
    </w:p>
    <w:p>
      <w:pPr>
        <w:pStyle w:val="Normal"/>
        <w:spacing w:lineRule="auto" w:line="480" w:before="0" w:after="0"/>
        <w:ind w:left="720" w:hanging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hyperlink r:id="rId5">
        <w:r>
          <w:rPr>
            <w:rStyle w:val="InternetLink"/>
          </w:rPr>
          <w:t>STROBE</w:t>
        </w:r>
      </w:hyperlink>
      <w:r>
        <w:rPr>
          <w:color w:val="4472C4"/>
        </w:rPr>
        <w:t xml:space="preserve"> para estudos observacionais. </w:t>
      </w:r>
    </w:p>
    <w:p>
      <w:pPr>
        <w:pStyle w:val="Normal"/>
        <w:spacing w:lineRule="auto" w:line="480" w:before="0" w:after="0"/>
        <w:ind w:left="720" w:hanging="0"/>
        <w:rPr>
          <w:color w:val="4472C4"/>
        </w:rPr>
      </w:pPr>
      <w:r>
        <w:rPr>
          <w:color w:val="4472C4"/>
        </w:rPr>
        <w:t>•</w:t>
      </w:r>
      <w:r>
        <w:rPr>
          <w:rFonts w:eastAsia="Times New Roman" w:cs="Times New Roman"/>
          <w:color w:val="4472C4"/>
        </w:rPr>
        <w:t xml:space="preserve"> </w:t>
      </w:r>
      <w:r>
        <w:rPr>
          <w:color w:val="4472C4"/>
          <w:lang w:val="en-US"/>
        </w:rPr>
        <w:t>PICO: P = patient, problem or population; I = intervention; C = comparison, control or comparator; O = outcome(s) (e.g. pain, fatigue, nausea, infections, death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Resultados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Discussão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Para Artigos Originais: mencionar as limitações do estudo nos parágrafos finais da Discussã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  <w:color w:val="4472C4"/>
        </w:rPr>
      </w:pPr>
      <w:r>
        <w:rPr>
          <w:b/>
        </w:rPr>
        <w:t>Conclusão</w:t>
      </w:r>
      <w:r>
        <w:rPr>
          <w:b/>
          <w:color w:val="4472C4"/>
        </w:rPr>
        <w:t xml:space="preserve"> [opcional]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A conclusão pode ser apresentada num item em separado ou então mesclada com a Discussã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Agradecimentos </w:t>
      </w:r>
      <w:r>
        <w:rPr>
          <w:b/>
          <w:color w:val="4472C4"/>
        </w:rPr>
        <w:t>[opcional]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Deve listar fontes de financiamento.</w:t>
      </w:r>
    </w:p>
    <w:p>
      <w:pPr>
        <w:pStyle w:val="Normal"/>
        <w:spacing w:lineRule="auto" w:line="480" w:before="0" w:after="0"/>
        <w:rPr/>
      </w:pPr>
      <w:r>
        <w:rPr>
          <w:color w:val="4472C4"/>
        </w:rPr>
        <w:t>- Pode citar nomes de pessoas que contribuíram para o estudo mas não preenchem os critérios de autoria (necessário obter autorização da pessoa citada).</w:t>
      </w:r>
    </w:p>
    <w:p>
      <w:pPr>
        <w:pStyle w:val="Normal"/>
        <w:spacing w:lineRule="auto" w:line="480" w:before="0" w:after="0"/>
        <w:rPr/>
      </w:pPr>
      <w:r>
        <w:rPr/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NOVA PÁGINA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480" w:before="0" w:after="0"/>
        <w:rPr/>
      </w:pPr>
      <w:r>
        <w:rPr/>
        <w:t>[.....]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Artigos aceitos mas ainda não publicados podem ser citados como refs. porém identificados na lista como “No prelo”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Materiais não publicados nem aceitos não devem ser entrar na lista, e sim ser citados como parte do texto, entre parêntese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Listar todos os autores até o sexto autor, depois et al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Usar títulos abreviados de revistas conforme o catálogo da </w:t>
      </w:r>
      <w:hyperlink r:id="rId6">
        <w:r>
          <w:rPr>
            <w:rStyle w:val="InternetLink"/>
            <w:rFonts w:eastAsia="Times New Roman" w:cs="Times New Roman"/>
            <w:color w:val="0000FF"/>
            <w:szCs w:val="24"/>
            <w:u w:val="single"/>
          </w:rPr>
          <w:t>NLM</w:t>
        </w:r>
      </w:hyperlink>
      <w:r>
        <w:rPr>
          <w:color w:val="4472C4"/>
        </w:rPr>
        <w:t xml:space="preserve"> ou </w:t>
      </w:r>
      <w:hyperlink r:id="rId7">
        <w:r>
          <w:rPr>
            <w:rStyle w:val="InternetLink"/>
            <w:rFonts w:eastAsia="Times New Roman" w:cs="Times New Roman"/>
            <w:color w:val="0000FF"/>
            <w:szCs w:val="24"/>
            <w:u w:val="single"/>
          </w:rPr>
          <w:t>SciELO</w:t>
        </w:r>
      </w:hyperlink>
      <w:r>
        <w:rPr>
          <w:color w:val="4472C4"/>
        </w:rPr>
        <w:t>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ão acentuar títulos abreviados de revistas (Cad Saude Publica, não Cad Saúde Pública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Consultar exemplos nas Instruções para Autore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Outros exemplos disponíveis em </w:t>
      </w:r>
      <w:hyperlink r:id="rId8" w:tgtFrame="_blank">
        <w:r>
          <w:rPr>
            <w:rStyle w:val="InternetLink"/>
            <w:rFonts w:eastAsia="Times New Roman" w:cs="Times New Roman"/>
            <w:color w:val="0000FF"/>
            <w:szCs w:val="24"/>
            <w:u w:val="single"/>
          </w:rPr>
          <w:t>www.nlm.nih.gov/bsd/uniform_requirements.html</w:t>
        </w:r>
      </w:hyperlink>
      <w:r>
        <w:rPr>
          <w:color w:val="4472C4"/>
        </w:rPr>
        <w:t>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NOVA PÁGINA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Tabelas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Cada tabela em folha separada, numerada consecutivamente (ordem ascendente) com números arábico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Título sucinto, porém explicativ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Primeira coluna alinhada à esquerda, demais centralizada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Um dado por célula, ou seja, não usar espaços nem tabulações para separar dados dentro de uma mesma célul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ão sublinhar ou desenhar linhas dentro das tabelas e não usar espaços para separar coluna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a primeira coluna, indicar unidade utilizada para apresentar os resultados em cada variável sempre que adequado/necessári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os cabeçalhos, indicar tipo de resultad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Subcategorias devem ser indentadas (não usar espaços, e sim configuração de parágrafo ou régua do processador de texto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Todas as siglas devem ser definidas em uma legenda abaixo da tabel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Outras explicações devem ser inseridas utilizando esta sequência de símbolos: * </w:t>
      </w:r>
      <w:r>
        <w:rPr>
          <w:color w:val="4472C4"/>
          <w:vertAlign w:val="superscript"/>
        </w:rPr>
        <w:t xml:space="preserve">† ‡ § || ¶ </w:t>
      </w:r>
      <w:r>
        <w:rPr>
          <w:color w:val="4472C4"/>
        </w:rPr>
        <w:t>**</w:t>
      </w:r>
      <w:r>
        <w:rPr>
          <w:color w:val="4472C4"/>
          <w:vertAlign w:val="superscript"/>
        </w:rPr>
        <w:t xml:space="preserve"> †† ‡‡</w:t>
      </w:r>
      <w:r>
        <w:rPr>
          <w:color w:val="4472C4"/>
        </w:rPr>
        <w:t>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a próxima página apresentamos um exemplo de tabela.</w:t>
      </w:r>
      <w:r>
        <w:br w:type="page"/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Tabela 1. </w:t>
      </w:r>
      <w:r>
        <w:rPr/>
        <w:t>Dados demográficos da população estudada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Variável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 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dia (DP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 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C95%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 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MC*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dade (anos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/>
            </w:pPr>
            <w:r>
              <w:rPr/>
              <w:t>&lt; 1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/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ex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/>
            </w:pPr>
            <w:r>
              <w:rPr/>
              <w:t>Masculin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/>
            </w:pPr>
            <w:r>
              <w:rPr/>
              <w:t>Feminin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Xxxxx</w:t>
            </w:r>
            <w:r>
              <w:rPr>
                <w:vertAlign w:val="superscript"/>
              </w:rPr>
              <w:t>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>IC95% = intervalo de confiança de 95%; IMC = índice de massa corporal; DP = desvio padrão.</w:t>
      </w:r>
    </w:p>
    <w:p>
      <w:pPr>
        <w:pStyle w:val="Normal"/>
        <w:spacing w:lineRule="auto" w:line="480" w:before="0" w:after="0"/>
        <w:rPr/>
      </w:pPr>
      <w:r>
        <w:rPr/>
        <w:t>* Dado não disponível para 11 casos.</w:t>
      </w:r>
    </w:p>
    <w:p>
      <w:pPr>
        <w:pStyle w:val="Normal"/>
        <w:spacing w:lineRule="auto" w:line="480" w:before="0" w:after="0"/>
        <w:rPr/>
      </w:pPr>
      <w:r>
        <w:rPr>
          <w:vertAlign w:val="superscript"/>
        </w:rPr>
        <w:t>†</w:t>
      </w:r>
      <w:r>
        <w:rPr>
          <w:rFonts w:eastAsia="Times New Roman" w:cs="Times New Roman"/>
        </w:rPr>
        <w:t xml:space="preserve"> </w:t>
      </w:r>
      <w:r>
        <w:rPr/>
        <w:t>Xxxxx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0" w:after="0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NOVA PÁGINA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Quadros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Cada quadro em folha separada, numerado consecutivamente (ordem ascendente) com números arábico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Título sucinto, porém explicativ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Um dado por célula, ou seja, não usar espaços nem tabulações para separar dados dentro de uma mesma célul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Não sublinhar ou desenhar linhas dentro das tabelas e não usar espaços para separar coluna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Subcategorias devem ser indentadas (não usar espaços, e sim configuração de parágrafo ou régua do processador de texto)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Todas as siglas devem ser definidas em uma legenda abaixo da tabel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Outras explicações devem ser inseridas utilizando esta sequência de símbolos: * </w:t>
      </w:r>
      <w:r>
        <w:rPr>
          <w:color w:val="4472C4"/>
          <w:vertAlign w:val="superscript"/>
        </w:rPr>
        <w:t xml:space="preserve">† ‡ § || ¶ </w:t>
      </w:r>
      <w:r>
        <w:rPr>
          <w:color w:val="4472C4"/>
        </w:rPr>
        <w:t>**</w:t>
      </w:r>
      <w:r>
        <w:rPr>
          <w:color w:val="4472C4"/>
          <w:vertAlign w:val="superscript"/>
        </w:rPr>
        <w:t xml:space="preserve"> †† ‡‡</w:t>
      </w:r>
      <w:r>
        <w:rPr>
          <w:color w:val="4472C4"/>
        </w:rPr>
        <w:t>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Abaixo apresentamos um exemplo de tabel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Quadro 1. </w:t>
      </w:r>
      <w:r>
        <w:rPr/>
        <w:t>Descrição dos conteúdos trabalhados em cada módul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81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Módul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Conteúdo trabalhad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Xxx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Xxx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  <w:r>
        <w:br w:type="page"/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ARQUIVO PRINCIPAL - NOVA PÁGINA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Figuras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Podem ser submetidas em cor ou preto-e-branc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Cada figura em folha separada ou como arquivo de imagem separado (.jpg, ou .tif com resolução mínima de 300 dpi), numerada consecutivamente (ordem ascendente) com números arábicos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Legenda sucinta, porém explicativa, na última página do manuscrito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>- Todas as siglas devem ser definidas após a legenda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Outras explicações devem ser inseridas utilizando esta sequência de símbolos: * </w:t>
      </w:r>
      <w:r>
        <w:rPr>
          <w:color w:val="4472C4"/>
          <w:vertAlign w:val="superscript"/>
        </w:rPr>
        <w:t xml:space="preserve">† ‡ § || ¶ </w:t>
      </w:r>
      <w:r>
        <w:rPr>
          <w:color w:val="4472C4"/>
        </w:rPr>
        <w:t>**</w:t>
      </w:r>
      <w:r>
        <w:rPr>
          <w:color w:val="4472C4"/>
          <w:vertAlign w:val="superscript"/>
        </w:rPr>
        <w:t xml:space="preserve"> †† ‡‡</w:t>
      </w:r>
      <w:r>
        <w:rPr>
          <w:color w:val="4472C4"/>
        </w:rPr>
        <w:t>.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Figuras já publicadas requerem autorização para reprodução. 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  <w:t xml:space="preserve">- Fotos não devem permitir a identificação do paciente. </w:t>
      </w:r>
    </w:p>
    <w:p>
      <w:pPr>
        <w:pStyle w:val="Normal"/>
        <w:spacing w:lineRule="auto" w:line="480" w:before="0" w:after="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480" w:before="0" w:after="0"/>
        <w:rPr>
          <w:color w:val="FF0000"/>
        </w:rPr>
      </w:pPr>
      <w:r>
        <w:rPr>
          <w:color w:val="FF0000"/>
        </w:rPr>
        <w:t>[figura]</w:t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Figura 1. </w:t>
      </w:r>
      <w:r>
        <w:rPr/>
        <w:t>Gráfico de comorbidad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t-statement.org/" TargetMode="External"/><Relationship Id="rId3" Type="http://schemas.openxmlformats.org/officeDocument/2006/relationships/hyperlink" Target="https://www.equator-network.org/reporting-guidelines/stard/" TargetMode="External"/><Relationship Id="rId4" Type="http://schemas.openxmlformats.org/officeDocument/2006/relationships/hyperlink" Target="http://www.prisma-statement.org/" TargetMode="External"/><Relationship Id="rId5" Type="http://schemas.openxmlformats.org/officeDocument/2006/relationships/hyperlink" Target="http://www.strobe-statement.org/index.php?id=strobe-home" TargetMode="External"/><Relationship Id="rId6" Type="http://schemas.openxmlformats.org/officeDocument/2006/relationships/hyperlink" Target="https://www.ncbi.nlm.nih.gov/nlmcatalog/journals" TargetMode="External"/><Relationship Id="rId7" Type="http://schemas.openxmlformats.org/officeDocument/2006/relationships/hyperlink" Target="http://www.scielo.br/" TargetMode="External"/><Relationship Id="rId8" Type="http://schemas.openxmlformats.org/officeDocument/2006/relationships/hyperlink" Target="http://www.nlm.nih.gov/bsd/uniform_requiremen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34:00Z</dcterms:created>
  <dc:creator>Denise Arend</dc:creator>
  <dc:description/>
  <cp:keywords/>
  <dc:language>en-US</dc:language>
  <cp:lastModifiedBy>Denise Arend</cp:lastModifiedBy>
  <dcterms:modified xsi:type="dcterms:W3CDTF">2021-06-11T15:34:00Z</dcterms:modified>
  <cp:revision>2</cp:revision>
  <dc:subject/>
  <dc:title/>
</cp:coreProperties>
</file>